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9-01-2024-012943-3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акунова Алексея Васильевич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4028212 от 14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, вину признал полностью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акунова Алексея Васи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акунова Алексе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80242011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